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обсуждению проекта  внесения изменений в местные нормативы градостроительного проектирования сельского поселения Октябрьский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представляется проект внесения изменений в местные нормативы градостроительного проектирования сельского поселения Октябрьский сельсовет Усманского муниципального района Липецкой области (далее проек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сельского поселения Октябрьский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ые материалы по проекту  будут представлены на экспозиции в здании администрации сельского поселения Октябрьский сельсовет по адресу: с. Октябрьское,  проспект Революции д. 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спозиция будет открыта с 16.01.2020 г. по 16.03.2020 г., часы работы в рабочие дни - с 08-00 до 16-00, на экспозиции будут даны консультации по теме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будет размещен в информационно-телекоммуникационной сети Интернет на официальном сайте сельского поселения Октябрьский сельский совет в разделе «Градостроительство», подраздел «местные нормативы градостроительного проектирования» по адресу:  </w:t>
      </w:r>
      <w:r>
        <w:rPr>
          <w:color w:val="0000FF"/>
          <w:u w:val="single"/>
        </w:rPr>
        <w:t>http://oktyabr-us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ники публичных слушаний, прошедшие идентификацию в соответствии с п.12 ст.5.1 Градостроительного кодекса РФ, имеют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й форме в адрес администрации сельского поселения Октябрьский сельсовет в срок до 10-00 часов 16.03.2020 г.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записи в книге учета посетителей экспозиции проекта в срок до 10-00 часов 16.03.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исьменной или устной форме в ходе проведения собрания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бличные слушания по обсуждению проекта внесения изменений в местные нормативы градостроительного проектирования сельского поселения Октябрьский сельсовет назначены Постановлением № 4 от 16.01.2020 г., состоятся по адресу: Усманский район, с. Октябрьское (здание администрации сельсовета) 16.03.2020 года с 10-00 до 11-3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я сельского поселения Октябрь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0:00Z</dcterms:created>
  <dc:creator>Iren</dc:creator>
  <dc:description/>
  <dc:language>en-US</dc:language>
  <cp:lastModifiedBy>Win7</cp:lastModifiedBy>
  <cp:lastPrinted>2019-08-29T08:01:00Z</cp:lastPrinted>
  <dcterms:modified xsi:type="dcterms:W3CDTF">2020-01-24T12:10:00Z</dcterms:modified>
  <cp:revision>2</cp:revision>
  <dc:subject/>
  <dc:title>Оповещение</dc:title>
</cp:coreProperties>
</file>